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1"/>
        <w:gridCol w:w="6856"/>
      </w:tblGrid>
      <w:tr>
        <w:trPr/>
        <w:tc>
          <w:tcPr>
            <w:tcW w:w="5691" w:type="dxa"/>
            <w:tcBorders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SỞ GDĐT QUẢNG NAM</w:t>
            </w:r>
          </w:p>
        </w:tc>
        <w:tc>
          <w:tcPr>
            <w:tcW w:w="685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ỘI THI GIÁO VIÊN DẠY GIỎI CẤP TRƯỜNG</w:t>
            </w:r>
          </w:p>
        </w:tc>
      </w:tr>
      <w:tr>
        <w:trPr/>
        <w:tc>
          <w:tcPr>
            <w:tcW w:w="569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RƯỜNG THPT TRẦN CAO VÂN</w:t>
            </w:r>
          </w:p>
        </w:tc>
        <w:tc>
          <w:tcPr>
            <w:tcW w:w="685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ăm học: 2015-2016</w:t>
            </w:r>
          </w:p>
        </w:tc>
      </w:tr>
      <w:tr>
        <w:trPr/>
        <w:tc>
          <w:tcPr>
            <w:tcW w:w="5691" w:type="dxa"/>
            <w:tcBorders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699760</wp:posOffset>
                      </wp:positionH>
                      <wp:positionV relativeFrom="paragraph">
                        <wp:posOffset>34290</wp:posOffset>
                      </wp:positionV>
                      <wp:extent cx="154368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8.8pt,2.7pt" to="570.3pt,2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8"/>
              </w:rPr>
              <w:t xml:space="preserve">* * * * * </w:t>
            </w:r>
          </w:p>
        </w:tc>
        <w:tc>
          <w:tcPr>
            <w:tcW w:w="685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Heading1"/>
        <w:ind w:firstLine="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NH SÁCH GIÁO VIÊN ĐĂNG KÝ GIỜ DẠY</w:t>
      </w:r>
    </w:p>
    <w:p>
      <w:pPr>
        <w:pStyle w:val="Heading1"/>
        <w:ind w:firstLine="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ỘI THI GIÁO VIÊN DẠY GIỎI CẤP TRƯỜNG</w:t>
      </w:r>
    </w:p>
    <w:p>
      <w:pPr>
        <w:pStyle w:val="Heading1"/>
        <w:ind w:firstLine="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ăm học: 2015 - 2016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3549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750"/>
        <w:gridCol w:w="2342"/>
        <w:gridCol w:w="664"/>
        <w:gridCol w:w="3535"/>
        <w:gridCol w:w="926"/>
        <w:gridCol w:w="895"/>
        <w:gridCol w:w="763"/>
        <w:gridCol w:w="688"/>
        <w:gridCol w:w="1489"/>
        <w:gridCol w:w="934"/>
      </w:tblGrid>
      <w:tr>
        <w:trPr>
          <w:trHeight w:val="472" w:hRule="atLeast"/>
        </w:trPr>
        <w:tc>
          <w:tcPr>
            <w:tcW w:w="56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T</w:t>
            </w:r>
          </w:p>
        </w:tc>
        <w:tc>
          <w:tcPr>
            <w:tcW w:w="7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ôn</w:t>
            </w:r>
          </w:p>
        </w:tc>
        <w:tc>
          <w:tcPr>
            <w:tcW w:w="23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ọ và tên</w:t>
            </w:r>
          </w:p>
        </w:tc>
        <w:tc>
          <w:tcPr>
            <w:tcW w:w="6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iết</w:t>
            </w:r>
          </w:p>
        </w:tc>
        <w:tc>
          <w:tcPr>
            <w:tcW w:w="35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ên bài dạy</w:t>
            </w:r>
          </w:p>
        </w:tc>
        <w:tc>
          <w:tcPr>
            <w:tcW w:w="9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uổi</w:t>
            </w:r>
          </w:p>
        </w:tc>
        <w:tc>
          <w:tcPr>
            <w:tcW w:w="8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iết  PPCT</w:t>
            </w:r>
          </w:p>
        </w:tc>
        <w:tc>
          <w:tcPr>
            <w:tcW w:w="29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ời gian lên lớp</w:t>
            </w:r>
          </w:p>
        </w:tc>
        <w:tc>
          <w:tcPr>
            <w:tcW w:w="9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hòng dạy</w:t>
            </w:r>
          </w:p>
        </w:tc>
      </w:tr>
      <w:tr>
        <w:trPr/>
        <w:tc>
          <w:tcPr>
            <w:tcW w:w="5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ớp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ết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ứ/ngày</w:t>
            </w:r>
          </w:p>
        </w:tc>
        <w:tc>
          <w:tcPr>
            <w:tcW w:w="9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án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 Thị Quỳnh Dung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Ôn tập Chương I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ều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ứ 2 09/11/20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́ch vô hướng của 2 vec t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ều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ứ 5</w:t>
              <w:br/>
              <w:t>12/11/20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ý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̃ Thị Phương Thả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uyển động ném ngang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ều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ứ 3 10/11/20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́y chiếu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̣ch có R, L, 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ều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ứ 5</w:t>
              <w:br/>
              <w:t>12/11/20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́y chiếu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ê Thị Thu Dung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ân bằng của vật chịu tác dụng 2 lự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ều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ứ 4 11/11/20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̀ng điện trong kim loại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ều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ứ 5</w:t>
              <w:br/>
              <w:t>12/11/20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́a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ê Văn Chung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ợp chất của các bon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́ng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ứ 3 10/11/20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ại cương kim loại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́ng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ứ 5</w:t>
              <w:br/>
              <w:t>12/11/20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̃ Thị Kim Vân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ợp chất của các bon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ều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ứ 2 09/11/20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́a trị và số Oxihó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ều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ứ 5</w:t>
              <w:br/>
              <w:t>12/11/20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nh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ê Thị Sương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ấu trúc di truyền của quần thê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́ng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ứ 4 11/11/20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ần hoàn máu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ều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ứ 5</w:t>
              <w:br/>
              <w:t>12/11/20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ăn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̣m Thị Hoàng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ong cách ngôn ngữ báo chí (Tiết 1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́ng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ứ 4 11/11/20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́ng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ều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ứ 5</w:t>
              <w:br/>
              <w:t>12/11/20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ử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ễn Thị Thạnh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ong trào giải phóng ..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́n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ứ 3</w:t>
            </w:r>
          </w:p>
          <w:p>
            <w:pPr>
              <w:pStyle w:val="Normal"/>
              <w:jc w:val="center"/>
              <w:rPr/>
            </w:pPr>
            <w:r>
              <w:rPr/>
              <w:t>10/11/20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́ch mạng XHCN Tháng 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ều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ứ 5</w:t>
              <w:br/>
              <w:t>12/11/20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̣a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̣m Thị Huyến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y luật địa đới và phi địa đới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ều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ứ 2 09/11/20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ân số và sự gia tăng dân sô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ều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ứ 5</w:t>
              <w:br/>
              <w:t>12/11/20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h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ễn Thị Kim Yến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t 7: Reading  Part 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ều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ứ 2 09/11/20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́y chiếu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 7: Part D - Writing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ều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/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ứ 4 11/11/20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́y chiếu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 Thị Kiều Hạnh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t 7: Word Population Part A (Reading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ều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ứ 2 09/11/20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Unit 6: An Excursion Part C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Listening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iều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/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ứ 4 11/11/20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* </w:t>
      </w:r>
      <w:r>
        <w:rPr>
          <w:b/>
          <w:sz w:val="28"/>
          <w:szCs w:val="28"/>
        </w:rPr>
        <w:t>Ghi chú:</w:t>
      </w:r>
      <w:r>
        <w:rPr>
          <w:sz w:val="28"/>
          <w:szCs w:val="28"/>
        </w:rPr>
        <w:t xml:space="preserve"> - Nếu có gì cần điều chỉnh, các tổ vui lòng liên hệ với thầy Tân HP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    -  </w:t>
        <w:tab/>
      </w:r>
    </w:p>
    <w:p>
      <w:pPr>
        <w:pStyle w:val="Normal"/>
        <w:ind w:left="8640" w:firstLine="72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Tam Kỳ,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ngày 06 tháng 11 năm 2015</w:t>
      </w:r>
    </w:p>
    <w:p>
      <w:pPr>
        <w:pStyle w:val="Normal"/>
        <w:ind w:left="93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Ó HT CHUYÊN MÔN</w:t>
      </w:r>
    </w:p>
    <w:p>
      <w:pPr>
        <w:pStyle w:val="Normal"/>
        <w:ind w:left="93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3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3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3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ĐÀO KIM TÂN</w:t>
      </w:r>
    </w:p>
    <w:p>
      <w:pPr>
        <w:pStyle w:val="Normal"/>
        <w:ind w:left="100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0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orient="landscape" w:w="15840" w:h="12240"/>
      <w:pgMar w:left="567" w:right="567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Times" w:hAnsi="VNI-Times" w:cs="VNI-Times"/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03:07:00Z</dcterms:created>
  <dc:creator>User</dc:creator>
  <dc:description/>
  <cp:keywords/>
  <dc:language>en-US</dc:language>
  <cp:lastModifiedBy>User</cp:lastModifiedBy>
  <cp:lastPrinted>2015-11-07T10:06:00Z</cp:lastPrinted>
  <dcterms:modified xsi:type="dcterms:W3CDTF">2015-11-07T03:07:00Z</dcterms:modified>
  <cp:revision>2</cp:revision>
  <dc:subject/>
  <dc:title>SỞ GDĐT QUẢNG NAM</dc:title>
</cp:coreProperties>
</file>